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«ЦИЛЬНИ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1"/>
        <w:spacing w:lineRule="auto" w:line="240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 августа 2019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15/508-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>с. Большое Нагаткино</w:t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Cs w:val="24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3"/>
        <w:suppressAutoHyphens w:val="true"/>
        <w:ind w:right="-1" w:hanging="0"/>
        <w:rPr>
          <w:sz w:val="26"/>
        </w:rPr>
      </w:pPr>
      <w:r>
        <w:rPr>
          <w:b/>
          <w:sz w:val="26"/>
        </w:rPr>
        <w:t>Об утверждении формы, количества избирательных бюллетеней и порядка осуществления контроля за их изготовлением и доставкой при проведении повторных и дополнительных выборов на территории муниципального образования «Цильнинский район» 8 сентября 2019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0"/>
          <w:sz w:val="26"/>
          <w:u w:val="none"/>
        </w:rPr>
        <w:t xml:space="preserve">На основании ст.63 Федерального закона от 12.06.2002 №67-ФЗ «Об основных гарантиях избирательных прав и права на участие в референдуме граждан Российской Федерации», ст.77 Закона Ульяновской области от 01.08.2007 №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spacing w:val="0"/>
          <w:sz w:val="26"/>
          <w:u w:val="none"/>
        </w:rPr>
        <w:t>постановляет</w:t>
      </w:r>
      <w:r>
        <w:rPr>
          <w:spacing w:val="0"/>
          <w:sz w:val="26"/>
          <w:u w:val="none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>1. Настоящее постановление применяется при проведении повторных и дополнительных выборов на территории муниципального образования «Цильнинский район» 8 сентября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>2. Утвердить форму избирательного бюллетеня для голосования на повторных и дополнительных выборах на территории муниципального образования «Цильнинский район» 8 сентября 2019 года (приложение № 1 )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pacing w:val="0"/>
          <w:sz w:val="26"/>
          <w:u w:val="none"/>
        </w:rPr>
      </w:pPr>
      <w:r>
        <w:rPr>
          <w:spacing w:val="0"/>
          <w:sz w:val="26"/>
          <w:u w:val="none"/>
        </w:rPr>
        <w:t>3. Определить, следующее  количество избирателей, зарегистрированных на момент изготовления избирательных бюллетеней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471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ы Совета МО «Мокробугурнинское сельское поселение» по Мокробугурнинскому десятимандатному избирательному округу      1360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992"/>
            </w:tblGrid>
            <w:tr>
              <w:trPr>
                <w:trHeight w:val="737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_____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Выборы Совета МО «Тимерсянское сельское поселение» по Тимерсянскому десятимандатному избирательному округу            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208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00"/>
              <w:ind w:firstLine="709"/>
              <w:rPr/>
            </w:pPr>
            <w:r>
              <w:rPr>
                <w:sz w:val="26"/>
              </w:rPr>
              <w:t>4. В срок до 26.08.2019 изготовить избирательные бюллетени для голосования на повторных и дополнительных выбора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rPr/>
            </w:pPr>
            <w:r>
              <w:rPr>
                <w:sz w:val="26"/>
              </w:rPr>
              <w:t>4.1.</w:t>
              <w:tab/>
              <w:t xml:space="preserve"> депутатов Совета депутатов муниципального образования «Мокробугуринское сельское поселение» в количестве 1400 штук с учетом резерва </w:t>
            </w:r>
            <w:r>
              <w:rPr>
                <w:rFonts w:eastAsia="MS Mincho;ＭＳ 明朝"/>
                <w:sz w:val="26"/>
              </w:rPr>
              <w:t>территориальной избирательной комиссии муниципального образования «Цильнинский район»</w:t>
            </w:r>
            <w:r>
              <w:rPr>
                <w:sz w:val="26"/>
              </w:rPr>
              <w:t xml:space="preserve"> в типографии ООО «РЕГИОН-ИНВЕСТ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rPr/>
            </w:pPr>
            <w:r>
              <w:rPr>
                <w:sz w:val="26"/>
              </w:rPr>
              <w:t>4.2.</w:t>
              <w:tab/>
              <w:t xml:space="preserve"> депутатов Совета депутатов муниципального образования «Тимерсянское сельское поселение» в количестве 2100 штук с учетом резерва </w:t>
            </w:r>
            <w:r>
              <w:rPr>
                <w:rFonts w:eastAsia="MS Mincho;ＭＳ 明朝"/>
                <w:sz w:val="26"/>
              </w:rPr>
              <w:t>территориальной избирательной комиссии муниципального образования «Цильнинский район»</w:t>
            </w:r>
            <w:r>
              <w:rPr>
                <w:sz w:val="26"/>
              </w:rPr>
              <w:t xml:space="preserve"> в типографии ООО «РЕГИОН-ИНВЕСТ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00"/>
              <w:ind w:firstLine="709"/>
              <w:rPr>
                <w:sz w:val="26"/>
              </w:rPr>
            </w:pPr>
            <w:r>
              <w:rPr>
                <w:sz w:val="26"/>
              </w:rPr>
              <w:t xml:space="preserve">5. Определить представителями </w:t>
            </w:r>
            <w:r>
              <w:rPr>
                <w:rFonts w:eastAsia="MS Mincho;ＭＳ 明朝"/>
                <w:sz w:val="26"/>
              </w:rPr>
              <w:t xml:space="preserve">территориальной избирательной комиссии муниципального образования «Цильнинский район» </w:t>
            </w:r>
            <w:r>
              <w:rPr>
                <w:sz w:val="26"/>
              </w:rPr>
              <w:t>для осуществления контроля за изготовлением и доставкой избирательных бюллетеней для голосования на муниципальных выборах, указанных в п.1 настоящего постановления, членов избирательной комиссии с правом решающего голоса  Жирнову Т.Н., Кнюрова В.А., Ханафеева Р.Р. Фадеева П.М.</w:t>
            </w:r>
          </w:p>
          <w:p>
            <w:pPr>
              <w:pStyle w:val="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left"/>
              <w:rPr/>
            </w:pPr>
            <w:r>
              <w:rPr/>
              <w:t>6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.</w:t>
            </w:r>
          </w:p>
          <w:p>
            <w:pPr>
              <w:pStyle w:val="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left"/>
              <w:rPr/>
            </w:pPr>
            <w:r>
              <w:rPr/>
              <w:t>7. Опубликовать настоящее постановление в газете «Цильнинские Новост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территориальной избирательной комиссии                              П.М.Фаде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  <w:t>территориальной избирательной комиссии                       В.Н.Белозе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510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510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both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both"/>
        <w:rPr/>
      </w:pPr>
      <w:r>
        <w:rPr>
          <w:sz w:val="26"/>
        </w:rPr>
        <w:t>к постановлению территориальной избирательной комиссии муниципального образования «Цильнинский район»</w:t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both"/>
        <w:rPr>
          <w:sz w:val="26"/>
        </w:rPr>
      </w:pPr>
      <w:r>
        <w:rPr>
          <w:sz w:val="26"/>
        </w:rPr>
        <w:t>от 12.08.2019 № 115/508-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134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голосования на ____________ выборах депутатов Совета депутатов ________________________________________</w:t>
            </w:r>
          </w:p>
          <w:p>
            <w:pPr>
              <w:pStyle w:val="Normal"/>
              <w:ind w:firstLine="85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района, городского, сельского пос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_____________ __мандатному избирательному округ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нтября 2019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по ______________ _______мандатному избирательному округ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Подписи двух члено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частковой 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комиссии с правом решающего голоса и печать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2"/>
              </w:rPr>
              <w:t>комиссии)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Поставьте любой знак  в пустом квадрате справа не более чем у ___ зарегистрированного (зарегистрированных) кандидата (кандидатов), в пользу которого (которых)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Избирательный бюллетень, в котором любой знак (знаки) проставлен (проставлены) более чем в _____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6921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1.75pt;margin-top:5.4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ФАМИЛИЯ, имя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тч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</w:rPr>
              <w:t>каждого зарегистрированного кандидата в депутаты (фамилии располагаются в алфавитном порядке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18"/>
              </w:rPr>
              <w:t>год рождения,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18"/>
              </w:rPr>
              <w:t>Если кандидат выдвинут избирательным объединением, - слова: «Выдвинут избирательным объединением» с указанием краткого наименования</w:t>
            </w:r>
            <w:r>
              <w:rPr>
                <w:rStyle w:val="FootnoteCharacters"/>
                <w:rStyle w:val="FootnoteAnchor"/>
                <w:i/>
                <w:sz w:val="18"/>
              </w:rPr>
              <w:footnoteReference w:id="2"/>
            </w:r>
            <w:r>
              <w:rPr>
                <w:i/>
                <w:sz w:val="18"/>
              </w:rPr>
              <w:t xml:space="preserve"> соответствующего избирательного объедин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18"/>
              </w:rPr>
              <w:t>Если кандидат сам выдвинул свою кандидатуру, - слово: «Самовыдвижение».</w:t>
            </w:r>
          </w:p>
          <w:p>
            <w:pPr>
              <w:pStyle w:val="Normal"/>
              <w:ind w:right="175" w:firstLine="175"/>
              <w:jc w:val="both"/>
              <w:rPr/>
            </w:pPr>
            <w:r>
              <w:rPr>
                <w:i/>
                <w:sz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175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В случае наличия у зарегистрированного кандидата неснятой и непогашенной судимости указываются сведения о судимости кандидата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9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42875</wp:posOffset>
                      </wp:positionV>
                      <wp:extent cx="327660" cy="3429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1.75pt;margin-top:11.25pt;width:25.75pt;height:26.9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Style17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7 с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"/>
    <w:qFormat/>
    <w:pPr>
      <w:widowControl/>
      <w:numPr>
        <w:ilvl w:val="0"/>
        <w:numId w:val="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000" w:leader="none"/>
      </w:tabs>
      <w:ind w:left="5103" w:hanging="0"/>
      <w:jc w:val="both"/>
    </w:pPr>
    <w:rPr>
      <w:sz w:val="26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0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0:00Z</dcterms:created>
  <dc:creator>test</dc:creator>
  <dc:description/>
  <cp:keywords/>
  <dc:language>en-US</dc:language>
  <cp:lastModifiedBy>user</cp:lastModifiedBy>
  <cp:lastPrinted>2019-08-12T12:45:00Z</cp:lastPrinted>
  <dcterms:modified xsi:type="dcterms:W3CDTF">2019-08-12T08:46:00Z</dcterms:modified>
  <cp:revision>19</cp:revision>
  <dc:subject/>
  <dc:title>ТЕРРИТОРИАЛЬНАЯ ИЗБИРАТЕЛЬНАЯ КОМИССИЯ</dc:title>
</cp:coreProperties>
</file>