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u w:val="single"/>
        </w:rPr>
        <w:t>6 июля 2016 года</w:t>
      </w:r>
      <w:r>
        <w:rPr>
          <w:sz w:val="28"/>
        </w:rPr>
        <w:tab/>
        <w:tab/>
        <w:tab/>
      </w:r>
      <w:r>
        <w:rPr>
          <w:sz w:val="26"/>
          <w:szCs w:val="26"/>
        </w:rPr>
        <w:t xml:space="preserve"> с.Большое Нагаткино</w:t>
        <w:tab/>
        <w:tab/>
        <w:tab/>
      </w:r>
      <w:r>
        <w:rPr>
          <w:sz w:val="28"/>
          <w:u w:val="single"/>
        </w:rPr>
        <w:t>№ 4/9-3</w:t>
      </w:r>
    </w:p>
    <w:p>
      <w:pPr>
        <w:pStyle w:val="Normal"/>
        <w:jc w:val="center"/>
        <w:rPr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  <w:u w:val="single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-4"/>
          <w:sz w:val="28"/>
          <w:szCs w:val="20"/>
        </w:rPr>
      </w:pPr>
      <w:r>
        <w:rPr>
          <w:b/>
          <w:spacing w:val="-4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секретаря территориальной избирательной комиссии </w:t>
        <w:br/>
        <w:t>муниципального образования «Цильнинский район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>В соответствии со статьёй 28 Федерального закона от 12.06.2002 № 67-ФЗ «Об основных гарантиях избирательных прав и права на участие в референдуме граждан Российской Федерации», статьёй 7 Закона Ульяновской области от 02.08.2006 № 115-ЗО «О территориальных избирательных комиссиях Ульяновской области», подпункта 1 пункта 5.11. Регламента территориальной избирательной комиссии муниципального образования «Цильнинский район»,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в связи с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заявлением Мурзайкиной Е.Ю. об освобождении от должности секретаря территориальной избирательной комиссии муниципального образования «Цильнинский район»,  на основании протокола № 3 от 06.07.2016 счётной комиссии о результатах голосования по избранию секретаря территориальной избирательной комиссии муниципального образования «Цильнинский район»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1. Освободить  Мурзайкину Елену Юрьевну от должности секретаря территориальной избирательной комиссии муниципального образования «Цильнинский район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2. Избрать секретарём территориальной избирательной комиссии муниципального образования «Цильнинский район» Белозерову Веру Никола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>3. Опубликовать настоящее постановление в газете «Цильнин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60"/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3:00Z</dcterms:created>
  <dc:creator>User</dc:creator>
  <dc:description/>
  <cp:keywords/>
  <dc:language>en-US</dc:language>
  <cp:lastModifiedBy>user</cp:lastModifiedBy>
  <cp:lastPrinted>2013-07-20T11:27:00Z</cp:lastPrinted>
  <dcterms:modified xsi:type="dcterms:W3CDTF">2016-07-12T11:15:00Z</dcterms:modified>
  <cp:revision>3</cp:revision>
  <dc:subject/>
  <dc:title>ТЕРРИТОРИАЛЬНАЯ ИЗБИРАТЕЛЬНАЯ КОМИССИЯ</dc:title>
</cp:coreProperties>
</file>