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34"/>
        </w:rPr>
      </w:pPr>
      <w:r>
        <w:rPr>
          <w:spacing w:val="34"/>
        </w:rPr>
        <w:t>ТЕРРИТОРИАЛЬНАЯ ИЗБИРАТЕЛЬНАЯ КОМИССИЯ</w:t>
      </w:r>
    </w:p>
    <w:p>
      <w:pPr>
        <w:pStyle w:val="Subtitle"/>
        <w:rPr/>
      </w:pPr>
      <w:r>
        <w:rPr>
          <w:spacing w:val="34"/>
        </w:rPr>
        <w:t xml:space="preserve">МУНИЦИПАЛЬНОГО ОБРАЗОВАНИЯ </w:t>
        <w:br/>
        <w:t>«ЦИЛЬНИНСКИЙ РАЙОН»</w:t>
      </w:r>
    </w:p>
    <w:p>
      <w:pPr>
        <w:pStyle w:val="Subtitle"/>
        <w:rPr>
          <w:spacing w:val="34"/>
        </w:rPr>
      </w:pPr>
      <w:r>
        <w:rPr>
          <w:spacing w:val="34"/>
        </w:rPr>
      </w:r>
    </w:p>
    <w:p>
      <w:pPr>
        <w:pStyle w:val="Heading1"/>
        <w:keepNext w:val="true"/>
        <w:spacing w:before="0" w:after="0"/>
        <w:jc w:val="center"/>
        <w:rPr>
          <w:rFonts w:eastAsia="Arial Unicode MS"/>
          <w:color w:val="000000"/>
          <w:spacing w:val="20"/>
          <w:kern w:val="0"/>
          <w:sz w:val="28"/>
          <w:szCs w:val="24"/>
        </w:rPr>
      </w:pPr>
      <w:r>
        <w:rPr>
          <w:rFonts w:eastAsia="Arial Unicode MS"/>
          <w:color w:val="000000"/>
          <w:spacing w:val="20"/>
          <w:kern w:val="0"/>
          <w:sz w:val="28"/>
          <w:szCs w:val="24"/>
        </w:rPr>
        <w:t>ПОСТАНОВЛЕНИЕ</w:t>
      </w:r>
    </w:p>
    <w:p>
      <w:pPr>
        <w:pStyle w:val="Normal"/>
        <w:jc w:val="center"/>
        <w:rPr>
          <w:rFonts w:eastAsia="Arial Unicode MS"/>
          <w:color w:val="000000"/>
          <w:spacing w:val="20"/>
          <w:kern w:val="0"/>
          <w:sz w:val="28"/>
          <w:szCs w:val="24"/>
        </w:rPr>
      </w:pPr>
      <w:r>
        <w:rPr>
          <w:rFonts w:eastAsia="Arial Unicode MS"/>
          <w:color w:val="000000"/>
          <w:spacing w:val="20"/>
          <w:kern w:val="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 августа 2016 года                 с.Б.Нагаткино                                   № 9/38-3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center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>О внесении изменений в постановление территориальной избирательной комиссии муниципального образования «</w:t>
      </w:r>
      <w:r>
        <w:rPr>
          <w:bCs w:val="false"/>
          <w:i w:val="false"/>
          <w:iCs w:val="false"/>
          <w:szCs w:val="28"/>
        </w:rPr>
        <w:t>Цильнинский</w:t>
      </w:r>
      <w:r>
        <w:rPr>
          <w:bCs w:val="false"/>
          <w:i w:val="false"/>
          <w:szCs w:val="28"/>
        </w:rPr>
        <w:t xml:space="preserve"> район» от 18.02.2013 № 71/164-2 «О назначении составов и председателей участковых избирательных комиссий»</w:t>
      </w:r>
    </w:p>
    <w:p>
      <w:pPr>
        <w:pStyle w:val="TextBodyIndent"/>
        <w:ind w:right="-6" w:hanging="0"/>
        <w:jc w:val="center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</w:r>
    </w:p>
    <w:p>
      <w:pPr>
        <w:pStyle w:val="TextBodyIndent"/>
        <w:ind w:right="-6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 xml:space="preserve">В соответствии со статьями 22, 27, пунктом 11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Ульяновской области от 29.03.2013 № 18/138-5 «О резерве составов участковых комиссий на территории Ульяновской области», постановлением Избирательной комиссии Ульяновской области от 08.08.2016  №106/1072-5 «О внесении изменений в постановление Избирательной комиссии Ульяновской области от 29 марта 2013 года № 18/138-5 «О резерве составов участковых комиссий на территории Ульяновской области»,  постановлением территориальной избирательной комиссии муниципального образования «Цильнинский район» от  01.08.2016 № 7/30-3 «Об освобождении от обязанностей членов с правом решающего голоса участковых избирательных комиссий избирательных участков № 3007, №3018, № 3024, № 3030, №3033 муниципального образования «Цильнинский район» до истечения срока полномочий», постановлением территориальной избирательной комиссии муниципального образования «Цильнинский район» от  08.08.2016 № 7/38-3 «Об освобождении от обязанностей членов с правом решающего голоса участковой избирательной комиссии избирательного участка № 3003 муниципального образования «Цильнинский район» до истечения срока полномочий» муниципального образования «Цильнинский район» до истечения срока полномочий   территориальная избирательная комиссия муниципального образования «Цильнинский район» </w:t>
      </w:r>
      <w:r>
        <w:rPr>
          <w:b/>
          <w:bCs/>
          <w:i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Внести следующие изменения в постановление территориальной избирательной комиссии муниципального образования «Цильнинский район» от </w:t>
      </w:r>
      <w:r>
        <w:rPr>
          <w:sz w:val="28"/>
          <w:szCs w:val="28"/>
        </w:rPr>
        <w:t>18.02.2013</w:t>
      </w:r>
      <w:r>
        <w:rPr>
          <w:bCs/>
          <w:iCs/>
          <w:sz w:val="28"/>
          <w:szCs w:val="28"/>
        </w:rPr>
        <w:t xml:space="preserve"> № 71/164-2 «О назначении составов и председателей участковых избирательных комиссий», изложив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  <w:szCs w:val="28"/>
        </w:rPr>
        <w:t>1) строку 11 приложения № 3 к нему в следующей редакции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/>
        <w:t>«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08"/>
        <w:gridCol w:w="621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6.1963 г. р., образование – высшее профессиональное, учитель МОУ Цильнинской общеобразовательной школы, государственным или муниципальным служащим не является, предложена для назначения в состав комиссии  </w:t>
            </w:r>
            <w:r>
              <w:rPr>
                <w:bCs/>
                <w:iCs/>
                <w:sz w:val="28"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ind w:firstLine="52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  <w:szCs w:val="28"/>
        </w:rPr>
        <w:t>2) строку 1 приложения № 7 к нему в следующей редакции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/>
        <w:t>«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08"/>
        <w:gridCol w:w="6213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едседатель УИК №300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ндеева Люция Владимировн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2.1967 г.р., образование среднее профессиональное, директор МОУ Староалгашинской средней общеобразовательной школы, государственным или муниципальным служащим не является, предложена для назначения в состав комиссии  собранием избирателей по месту жительства</w:t>
            </w:r>
          </w:p>
        </w:tc>
      </w:tr>
    </w:tbl>
    <w:p>
      <w:pPr>
        <w:pStyle w:val="Normal"/>
        <w:ind w:firstLine="52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строку 4 приложения № 18 к нему в следующей редакции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луш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1.1969 г. р., образование – среднее профессиональное, главный библиотекарь Орловского сельского филиала муниципального учреждения культуры «Цильнинская межпоселенческая центральная библиотека» МО «Цильнинский район», государственным или муниципальным служащим не является, предложена для назначения в состав комиссии Всероссийской политической партией 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ind w:firstLine="52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  <w:szCs w:val="28"/>
        </w:rPr>
        <w:t>4)  строку 1 приложения № 24 к нему в следующей редакции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/>
        <w:t>«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08"/>
        <w:gridCol w:w="6213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едседатель УИК №30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аврук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а Борисовн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1.05.1981 г.р., образование высшее, учитель МОУ Покровской средней общеобразовательной школы МО «Цильнинский район», государственным или муниципальным служащим не является,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ложена для назначения в состав комиссии Всероссийской политической партией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  <w:szCs w:val="28"/>
        </w:rPr>
        <w:t>5) строку 5 приложения № 30 к нему в следующей редакции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/>
        <w:t>«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08"/>
        <w:gridCol w:w="621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трофан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надьеви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8.10.1969 г. р., образование высшее профессиональное, учитель МОУ Новоникулинской средней общеобразовательной школы МО «Цильнинский район», государственным или муниципальным служащим не является,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ложен для назначения в состав комиссии </w:t>
            </w: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 xml:space="preserve">6) </w:t>
      </w:r>
      <w:r>
        <w:rPr>
          <w:sz w:val="28"/>
          <w:szCs w:val="28"/>
        </w:rPr>
        <w:t>приложение №33 к нему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«</w:t>
      </w:r>
      <w:r>
        <w:rPr/>
        <w:t>Приложение №33</w:t>
      </w:r>
    </w:p>
    <w:p>
      <w:pPr>
        <w:pStyle w:val="Normal"/>
        <w:ind w:left="5245" w:hanging="0"/>
        <w:jc w:val="center"/>
        <w:rPr/>
      </w:pPr>
      <w:r>
        <w:rPr/>
        <w:t>к постановлению территориальной</w:t>
      </w:r>
    </w:p>
    <w:p>
      <w:pPr>
        <w:pStyle w:val="Normal"/>
        <w:ind w:left="5245" w:hanging="0"/>
        <w:jc w:val="center"/>
        <w:rPr/>
      </w:pPr>
      <w:r>
        <w:rPr/>
        <w:t>избирательной комиссии</w:t>
      </w:r>
    </w:p>
    <w:p>
      <w:pPr>
        <w:pStyle w:val="Normal"/>
        <w:ind w:left="5245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/>
        <w:t>«Цильнинский район»</w:t>
      </w:r>
    </w:p>
    <w:p>
      <w:pPr>
        <w:pStyle w:val="Normal"/>
        <w:ind w:left="5245" w:hanging="0"/>
        <w:jc w:val="center"/>
        <w:rPr/>
      </w:pPr>
      <w:r>
        <w:rPr/>
        <w:t>от 18.02.2013г. №71/164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избирательного участка №3033 (с.Чирико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члена УИК с правом решающего голо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ональные данные члена УИК с правом решающего голоса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ИК №3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ова Надежд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1 года рождения,  образование – среднее профессиональное, заведующая Чириковским фельдшерско-акушерским пунктом, государственным или муниципальным служащим не является, предложена для назначения в состав комиссии Всероссийской политической партией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ИК №3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бовь Вита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71 г.р., образование среднее, не работает, государственным или муниципальным служащим не является,</w:t>
            </w:r>
            <w:r>
              <w:rPr>
                <w:color w:val="000000"/>
                <w:sz w:val="28"/>
                <w:szCs w:val="28"/>
              </w:rPr>
              <w:t xml:space="preserve"> предложена для назначения в состав комиссии Политической партией «</w:t>
            </w:r>
            <w:r>
              <w:rPr>
                <w:b/>
                <w:color w:val="000000"/>
                <w:sz w:val="28"/>
                <w:szCs w:val="28"/>
              </w:rPr>
              <w:t>Либерально-демократическая партия Росс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1 года рождения, образование – среднее общее, почтальон филиала ФГУП «Почта России», государственным или муниципальным служащим не является, предложена для назначения в состав комиссии Политической партией </w:t>
            </w:r>
            <w:r>
              <w:rPr>
                <w:b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бирк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ия Андр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64 года рождения,  образование – среднее профессиональное, временно не работающая, государственным или муниципальным служащим не является, предложена для назначения в состав комиссии </w:t>
            </w:r>
            <w:r>
              <w:rPr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ind w:firstLine="5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2. Вновь назначенным председателям провести первое организационное заседание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</w:rPr>
        <w:t>3. Направить настоящее постановление в Избирательную комиссию Ульяновской области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</w:rPr>
        <w:t>4. 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.</w:t>
      </w:r>
    </w:p>
    <w:p>
      <w:pPr>
        <w:pStyle w:val="Normal"/>
        <w:shd w:fill="FFFFFF" w:val="clear"/>
        <w:autoSpaceDE w:val="false"/>
        <w:spacing w:lineRule="auto" w:line="336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5. Опубликовать настоящее постановление в газете «Цильнинские Новости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 избирательной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муниципального образования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екретарь  территориальной избирательно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муниципального образования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елозерова</w:t>
            </w:r>
          </w:p>
        </w:tc>
      </w:tr>
    </w:tbl>
    <w:p>
      <w:pPr>
        <w:pStyle w:val="Normal"/>
        <w:shd w:fill="FFFFFF" w:val="clear"/>
        <w:spacing w:lineRule="auto" w:line="33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sz w:val="21"/>
      <w:szCs w:val="2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4794" w:firstLine="600"/>
      <w:jc w:val="both"/>
    </w:pPr>
    <w:rPr>
      <w:b/>
      <w:bCs/>
      <w:i/>
      <w:iCs/>
      <w:sz w:val="28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8:00Z</dcterms:created>
  <dc:creator>Офис Корчагин</dc:creator>
  <dc:description/>
  <cp:keywords/>
  <dc:language>en-US</dc:language>
  <cp:lastModifiedBy>user</cp:lastModifiedBy>
  <cp:lastPrinted>2016-08-11T16:22:00Z</cp:lastPrinted>
  <dcterms:modified xsi:type="dcterms:W3CDTF">2016-08-23T07:12:00Z</dcterms:modified>
  <cp:revision>16</cp:revision>
  <dc:subject/>
  <dc:title>Примерная комплектация</dc:title>
</cp:coreProperties>
</file>