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 «О внесении изменений в постановление администрации МО «Цильнинский район» от 06.12.2012  № 1288-П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1.12.2013                                        </w:t>
        <w:tab/>
        <w:tab/>
        <w:tab/>
        <w:tab/>
        <w:tab/>
        <w:tab/>
        <w:t xml:space="preserve">№ 70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06.12.2012  № 1288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внести изменения в постановление администрации МО «Цильнинский район» от 06 декабря 2012 года  № 1288-П «О  порядке проведения конкурса для  организации транспортного обслуживания населения по регулярным социально значимым маршрутам муниципальной  маршрутной сети МО «Цильнинский район».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 и согласовании с органами  прокуратуры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9:00Z</dcterms:created>
  <dc:creator>user</dc:creator>
  <dc:description/>
  <cp:keywords/>
  <dc:language>en-US</dc:language>
  <cp:lastModifiedBy>user</cp:lastModifiedBy>
  <cp:lastPrinted>2013-10-30T12:09:00Z</cp:lastPrinted>
  <dcterms:modified xsi:type="dcterms:W3CDTF">2013-12-25T06:56:00Z</dcterms:modified>
  <cp:revision>5</cp:revision>
  <dc:subject/>
  <dc:title/>
</cp:coreProperties>
</file>