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696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 акта о рождении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_____________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отдел ЗАГСа______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«____»__________ ________ г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________________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живающего (ей) по адресу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удостоверяющий личность 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___________ №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н________________________________________________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______»_______________________________ ________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РОЖД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ее факт рождения ребенка вне медицинской организации и без оказания медицинской помощ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верждаю, что в моем присутствии «_____» ____________ 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 часов у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название мест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живорожденный/мертворожденный (нужное подчеркнуть) ребенок мужского/ 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родившихся детей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оложением статьи Федерального закона «Об актах гражданского состояния» о том, что настоящее заявление является основанием для государственной регистрации рождения ребенка, ознакомлен 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 _____ г.</w:t>
        <w:tab/>
        <w:tab/>
        <w:tab/>
        <w:tab/>
        <w:t xml:space="preserve">______________________  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846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рожден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 ЗАГСа______________________________________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______ ________ г.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___________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отц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_________________________________________________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Фамилия, имя, отчество матери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ЯВЛЕНИЕ О РОЖДЕНИИ</w:t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являем о рождении у нас ребенка мужского/женского (нужное подчеркнуть) пола «_____»____________ __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общаем о себе следующие сведен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89"/>
        <w:gridCol w:w="3240"/>
        <w:gridCol w:w="309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 г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ость (графа заполняется по желанию родителей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______ №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_ 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_____ №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_»____________ г.</w:t>
            </w:r>
          </w:p>
        </w:tc>
      </w:tr>
      <w:tr>
        <w:trPr>
          <w:trHeight w:val="14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внесения сведений об отце ребенка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заключении бра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№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_»__________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осим произвести государственную регистрацию рождения ребенка с присвоением ему: фамилии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имени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тчества__________________________________________</w:t>
      </w:r>
    </w:p>
    <w:p>
      <w:pPr>
        <w:pStyle w:val="Normal"/>
        <w:jc w:val="both"/>
        <w:rPr/>
      </w:pPr>
      <w:r>
        <w:rPr/>
        <w:tab/>
        <w:t>В запись акта о рождении и в свидетельство о рождении просим внести/вносить (нужное подчеркнуть).</w:t>
      </w:r>
    </w:p>
    <w:p>
      <w:pPr>
        <w:pStyle w:val="Normal"/>
        <w:jc w:val="both"/>
        <w:rPr/>
      </w:pPr>
      <w:r>
        <w:rPr/>
        <w:tab/>
        <w:t>Медицинское свидетельство о рождении прилагаем.</w:t>
      </w:r>
    </w:p>
    <w:p>
      <w:pPr>
        <w:pStyle w:val="Normal"/>
        <w:jc w:val="both"/>
        <w:rPr/>
      </w:pPr>
      <w:r>
        <w:rPr/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 отца</w:t>
        <w:tab/>
        <w:tab/>
        <w:tab/>
        <w:tab/>
        <w:tab/>
        <w:tab/>
        <w:tab/>
        <w:tab/>
        <w:t xml:space="preserve">подпись матери </w:t>
      </w:r>
    </w:p>
    <w:p>
      <w:pPr>
        <w:pStyle w:val="Normal"/>
        <w:jc w:val="both"/>
        <w:rPr/>
      </w:pPr>
      <w:r>
        <w:rPr/>
        <w:t>«____»__________________ г.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заявления размещается в пределах одной стороны ли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6:00Z</dcterms:created>
  <dc:creator>Кирюхина</dc:creator>
  <dc:description/>
  <cp:keywords/>
  <dc:language>en-US</dc:language>
  <cp:lastModifiedBy>Кирюхина</cp:lastModifiedBy>
  <dcterms:modified xsi:type="dcterms:W3CDTF">2010-04-05T13:06:00Z</dcterms:modified>
  <cp:revision>2</cp:revision>
  <dc:subject/>
  <dc:title/>
</cp:coreProperties>
</file>